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张海军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74"/>
        <w:gridCol w:w="1215"/>
        <w:gridCol w:w="463"/>
        <w:gridCol w:w="947"/>
        <w:gridCol w:w="158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互联网</w:t>
            </w:r>
            <w:r>
              <w:rPr>
                <w:rFonts w:cs="宋体" w:ascii="宋体" w:hAnsi="宋体"/>
                <w:szCs w:val="21"/>
              </w:rPr>
              <w:t>+”</w:t>
            </w:r>
            <w:r>
              <w:rPr>
                <w:rFonts w:ascii="宋体" w:hAnsi="宋体" w:cs="宋体"/>
                <w:szCs w:val="21"/>
              </w:rPr>
              <w:t>背景下基于“工匠精神”的开放大学校企合作办学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开放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-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孙勤良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正高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人才培养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荣扬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副高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构建校企合作办学模式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王柱国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中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校企合作办学模式中存在的问题和原因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沈琦琦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互联网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+”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背景下开放大学校企合作办学模式改革途径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简彦洪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初级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广播电视大学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搜集资料、实证分析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_Style 5"/>
    <w:qFormat/>
    <w:rPr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Style41">
    <w:name w:val="_Style 4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dell</cp:lastModifiedBy>
  <dcterms:modified xsi:type="dcterms:W3CDTF">2022-07-01T01:2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8.2.10154</vt:lpwstr>
  </property>
</Properties>
</file>