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电大第五届优秀科研成果申报评审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2366"/>
        <w:gridCol w:w="1270"/>
        <w:gridCol w:w="1610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名称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湖州广播电视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发表刊物名称及期号</w:t>
            </w:r>
            <w:r>
              <w:rPr/>
              <w:t>/</w:t>
            </w:r>
            <w:r>
              <w:rPr/>
              <w:t>出版单位及出版日期</w:t>
            </w:r>
            <w:r>
              <w:rPr/>
              <w:t>/</w:t>
            </w:r>
            <w:r>
              <w:rPr/>
              <w:t>登记部门及登记号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点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载、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纳、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励情况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spacing w:lineRule="exact" w:line="240"/>
              <w:ind w:firstLine="316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电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6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成果形式包括：论文、著作、专利、软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2:00Z</dcterms:created>
  <dc:creator>hzb</dc:creator>
  <dc:description/>
  <cp:keywords/>
  <dc:language>en-US</dc:language>
  <cp:lastModifiedBy>施赟</cp:lastModifiedBy>
  <dcterms:modified xsi:type="dcterms:W3CDTF">2011-09-02T05:51:00Z</dcterms:modified>
  <cp:revision>36</cp:revision>
  <dc:subject/>
  <dc:title>浙江电大第四届优秀教学科研成果奖申报表</dc:title>
</cp:coreProperties>
</file>