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张安民                              填表日期： 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4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 xml:space="preserve">16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旅游管理专业“在线旅游商务据点式”教学改革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技术研究规划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7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安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沈晨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傅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菲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理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新国际旅行社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操作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4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在线旅游商务据点的工学合一教学模式研究——以湖州职业技术学院旅游管理专业为例，发表于现代经济信息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第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期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俞志根</cp:lastModifiedBy>
  <cp:lastPrinted>2012-12-19T17:11:00Z</cp:lastPrinted>
  <dcterms:modified xsi:type="dcterms:W3CDTF">2015-04-20T00:28:39Z</dcterms:modified>
  <cp:revision>7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