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朱景建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06"/>
        <w:gridCol w:w="1164"/>
        <w:gridCol w:w="382"/>
        <w:gridCol w:w="1790"/>
        <w:gridCol w:w="74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跑步健身自行车研发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浙江省大学生科技创新活动计划暨新苗人才计划实施办公室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.05-2020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建军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整体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亮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缪朝丞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试验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来源及金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0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大学生科技创新活动计划暨新苗人才计划实施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知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朱景建</cp:lastModifiedBy>
  <dcterms:modified xsi:type="dcterms:W3CDTF">2020-12-18T03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