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宋体"/>
        </w:rPr>
        <w:t>填表人：戴庆玲</w:t>
      </w:r>
      <w:r>
        <w:rPr>
          <w:rFonts w:cs="华文中宋;宋体" w:eastAsia="仿宋_GB2312;仿宋"/>
        </w:rPr>
        <w:t xml:space="preserve">                       </w:t>
      </w:r>
      <w:r>
        <w:rPr>
          <w:rFonts w:cs="华文中宋;宋体"/>
        </w:rPr>
        <w:t>填表日期：</w:t>
      </w:r>
      <w:r>
        <w:rPr>
          <w:rFonts w:cs="华文中宋;宋体"/>
        </w:rPr>
        <w:t>2022</w:t>
      </w:r>
      <w:r>
        <w:rPr>
          <w:rFonts w:cs="华文中宋;宋体"/>
        </w:rPr>
        <w:t>年</w:t>
      </w:r>
      <w:r>
        <w:rPr>
          <w:rFonts w:cs="华文中宋;宋体" w:eastAsia="仿宋_GB2312;仿宋"/>
        </w:rPr>
        <w:t xml:space="preserve"> </w:t>
      </w:r>
      <w:r>
        <w:rPr/>
        <w:t>6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业集群视角的浙江高端装备制造业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到</w:t>
            </w: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侯静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湖州</w:t>
            </w:r>
            <w:r>
              <w:rPr/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产业集群基地布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叶</w:t>
            </w:r>
            <w:r>
              <w:rPr/>
              <w:t>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主任</w:t>
            </w:r>
            <w:r>
              <w:rPr/>
              <w:t>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浙江省</w:t>
            </w:r>
            <w:r>
              <w:rPr/>
              <w:t>政协办公厅</w:t>
            </w:r>
            <w:r>
              <w:rPr/>
              <w:t>社情</w:t>
            </w:r>
            <w:r>
              <w:rPr/>
              <w:t>民意信息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产业集群基地布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湖州</w:t>
            </w:r>
            <w:r>
              <w:rPr/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产业</w:t>
            </w:r>
            <w:r>
              <w:rPr/>
              <w:t>集群发展</w:t>
            </w:r>
            <w:r>
              <w:rPr/>
              <w:t>政策</w:t>
            </w:r>
            <w:r>
              <w:rPr/>
              <w:t>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杨楚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湖州</w:t>
            </w:r>
            <w:r>
              <w:rPr/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  <w:szCs w:val="21"/>
                <w:lang w:val="eu-ES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湖州</w:t>
            </w:r>
            <w:r>
              <w:rPr/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资料</w:t>
            </w:r>
            <w:r>
              <w:rPr/>
              <w:t>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为“基于产业集群视角的浙江高端装备制造业发展研究”的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1:00Z</dcterms:created>
  <dc:creator>Administrator</dc:creator>
  <dc:description/>
  <cp:keywords/>
  <dc:language>en-US</dc:language>
  <cp:lastModifiedBy>Administrator</cp:lastModifiedBy>
  <dcterms:modified xsi:type="dcterms:W3CDTF">2024-05-29T01:52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23CDF79514EFCA7EC071C2EB7E633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