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宋海燕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流动人口家庭创业驱动机理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半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李义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lang w:val="en-US" w:eastAsia="zh-CN"/>
              </w:rPr>
              <w:t>访谈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仿宋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华文仿宋;仿宋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宋志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lang w:val="en-US" w:eastAsia="zh-CN"/>
              </w:rPr>
              <w:t>访谈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仿宋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华文仿宋;仿宋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高东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lang w:val="en-US" w:eastAsia="zh-CN"/>
              </w:rPr>
              <w:t>访谈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仿宋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华文仿宋;仿宋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</w:rPr>
              <w:t>张彧泽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 xml:space="preserve">   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lang w:val="en-US" w:eastAsia="zh-CN"/>
              </w:rPr>
              <w:t>访谈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仿宋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华文仿宋;仿宋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刘丽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仿宋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华文仿宋;仿宋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翁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仿宋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华文仿宋;仿宋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庞岳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lang w:val="en-US" w:eastAsia="zh-CN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仿宋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华文仿宋;仿宋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人口家庭创业驱动机理及对策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城市流动人口创业驱动要素分析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WPS_1652977473</cp:lastModifiedBy>
  <dcterms:modified xsi:type="dcterms:W3CDTF">2023-01-04T10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