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曾益坤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5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邮政（快递）业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邮政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快递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资产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起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玖万捌仟伍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玖万捌仟伍佰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万捌仟伍佰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邮政（快递）业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Lenovo User</dc:creator>
  <dc:description/>
  <cp:keywords/>
  <dc:language>en-US</dc:language>
  <cp:lastModifiedBy>曾益坤</cp:lastModifiedBy>
  <cp:lastPrinted>2012-12-19T17:11:00Z</cp:lastPrinted>
  <dcterms:modified xsi:type="dcterms:W3CDTF">2015-04-16T02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