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9380</wp:posOffset>
                </wp:positionH>
                <wp:positionV relativeFrom="paragraph">
                  <wp:posOffset>293370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23.1pt" to="199.35pt,23.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周宁武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2</w:t>
      </w:r>
      <w:bookmarkStart w:id="0" w:name="_Hlk57994542"/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日</w:t>
      </w:r>
      <w:bookmarkEnd w:id="0"/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造千亿物流产业集群，推进湖州高质量赶超发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市公路与运输管理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规划及执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规划及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明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与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秀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与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与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与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造千亿物流产业集群，推进湖州高质量赶超发展（初稿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：打造千亿物流产业集群，推进湖州高质量赶超发展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结算，余额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公路与运输管理中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通过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00:00Z</dcterms:created>
  <dc:creator>gu</dc:creator>
  <dc:description/>
  <cp:keywords/>
  <dc:language>en-US</dc:language>
  <cp:lastModifiedBy>Administrator</cp:lastModifiedBy>
  <dcterms:modified xsi:type="dcterms:W3CDTF">2023-01-04T08:3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