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沈琦琦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移动式设备的高速分拣控制及数据管理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10.26- 2019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朗奥物流科技股份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琦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可使用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朗奥物流科技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叶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验收合格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浅墨</cp:lastModifiedBy>
  <dcterms:modified xsi:type="dcterms:W3CDTF">2023-01-03T08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3D9E08A56450F9F833901FD52C3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