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赵益华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结构调整下的人才结构研究——以浙江地板产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与社会保障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盛唐竹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益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云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君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杰诚威木业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地板产业结构调整的调研报告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地板人才结构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《产业结构图调整下的人才结构研究报告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科研管理规定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9T00:35:00Z</dcterms:modified>
  <cp:revision>116</cp:revision>
  <dc:subject/>
  <dc:title>浙江省高校科研经费使用信息公开一览表</dc:title>
</cp:coreProperties>
</file>