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牛俊晓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云计算基数的物联网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.1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俊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化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学术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时华、陆学斌、谭峰、蔡崇超、朱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结题条件，验收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3-11-07T08:2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