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田佳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旅游企业人才安全预测模型与评价指标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人力资源与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05-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05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姝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资料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娴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分析研究资料和调研结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研究指标体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莎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北大酒店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调研对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屠媛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中青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调研对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/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旅游企业人才安全预测模型与评价指标体系研究》，研究报告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相关阶段性论文发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发表《浙江省旅游企业人才安全现状及对策研究》研究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篇（《佳木斯职业学院学报》，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第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期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发表《浙江省旅游企业人才安全评价指标体系研究》研究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篇（《旅游纵览》，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第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期）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仿宋_GB2312" w:ascii="仿宋_GB2312" w:hAnsi="仿宋_GB2312"/>
        </w:rPr>
        <w:t>”</w:t>
      </w:r>
      <w:r>
        <w:rPr/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44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04-01T02:5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