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安民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地缘经济联系的湖州市旅游产业“外生式”发展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，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斯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会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业发展相对滞后的原因及其对策研究——兼与浙江省其它城市的比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湖州师范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基于地缘经济联系的湖州市旅游产业“外生式”发展战略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3-12-10T04:37:00Z</dcterms:modified>
  <cp:revision>18</cp:revision>
  <dc:subject/>
  <dc:title>浙江省高校科研经费使用信息公开一览表</dc:title>
</cp:coreProperties>
</file>