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施敏锋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/>
        <w:t>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湖州市新型职业农民培育的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伟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湖州市新型职业农民培育的现状及对策研究》研究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万元、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元，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涉及商业秘密的，委托单位、项目名称等敏感关键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52:00Z</dcterms:created>
  <dc:creator>Lenovo User</dc:creator>
  <dc:description/>
  <cp:keywords/>
  <dc:language>en-US</dc:language>
  <cp:lastModifiedBy>施敏锋</cp:lastModifiedBy>
  <dcterms:modified xsi:type="dcterms:W3CDTF">2019-06-03T00:51:00Z</dcterms:modified>
  <cp:revision>3</cp:revision>
  <dc:subject/>
  <dc:title/>
</cp:coreProperties>
</file>