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洋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1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居民体育休闲涉入对其主观幸福感的影响：畅爽体验与休闲满意度的中介效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1——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瑶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论文《城市居民体育休闲涉入、休闲满意度与主观幸福感的关系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论文《城市居民体育休闲涉入、休闲满意度与主观幸福感的关系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17T05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BD10BC754BD58E06DFE8C5F331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