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关于申报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3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度法学研究课题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各有关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为深入贯彻落实党的十八大精神和全国、全省政法工作会议、中国法学会常务理事扩大会议精神，进一步深化“平安浙江”、法治浙江、“两富”浙江现代化建设，积极推动全省法学研究工作的开展，现就做好</w:t>
      </w:r>
      <w:r>
        <w:rPr>
          <w:rFonts w:cs="Arial" w:ascii="宋体;SimSun" w:hAnsi="宋体;SimSun"/>
          <w:color w:val="3D3D3D"/>
          <w:kern w:val="0"/>
          <w:sz w:val="24"/>
          <w:szCs w:val="24"/>
        </w:rPr>
        <w:t>2013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年度法学研究课题申报工作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bCs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3D3D3D"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坚持以中国特色社会主义理论体系为指导，牢牢把握坚持和发展中国特色社会主义这一主线，紧紧围绕全面建成小康社会、全面推进依法治国的奋斗目标，以贴近省委省政府中心工作、贴近全省法治建设实践、贴近人民群众的现实需要为切入点，找准问题，选好主题，努力提高课题研究的针对性和实效性，力争取得高质量的研究成果，为党委政府科学决策提供对策建议，为经济社会健康发展提供法治理论保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bCs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3D3D3D"/>
          <w:kern w:val="0"/>
          <w:sz w:val="24"/>
          <w:szCs w:val="24"/>
        </w:rPr>
        <w:t>二、立项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采取自行申报、专家评审、择优立项的原则，实行匿名评审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bCs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3D3D3D"/>
          <w:kern w:val="0"/>
          <w:sz w:val="24"/>
          <w:szCs w:val="24"/>
        </w:rPr>
        <w:t>三、课题申报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按照省委、省政府今年中心工作和政法工作重点任务要求，结合省法学会</w:t>
      </w:r>
      <w:r>
        <w:rPr>
          <w:rFonts w:cs="Arial" w:ascii="宋体;SimSun" w:hAnsi="宋体;SimSun"/>
          <w:color w:val="3D3D3D"/>
          <w:kern w:val="0"/>
          <w:sz w:val="24"/>
          <w:szCs w:val="24"/>
        </w:rPr>
        <w:t>2013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年法学研究重点方向和各地、各部门工作实际，由申报者自行拟定申报题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3D3D3D"/>
          <w:kern w:val="0"/>
          <w:sz w:val="24"/>
          <w:szCs w:val="24"/>
        </w:rPr>
        <w:t>四、申报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（一）申报材料应符合上述一、三项规定要求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（二）申报课题的主持人一般应具有副高或副处以上职称职务，具有组织、指导研究工作和承担主要研究任务的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（三）课题组成员应具有法学本科以上学历（需要交叉学科研究的课题部分成员可例外），并具有相应的法学研究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（四）申报材料必须真实、客观、准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（五）有下列情况之一者，不得申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cs="Arial" w:ascii="宋体;SimSun" w:hAnsi="宋体;SimSun"/>
          <w:color w:val="3D3D3D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、已承担浙江省法学会课题至今尚未完成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cs="Arial" w:ascii="宋体;SimSun" w:hAnsi="宋体;SimSun"/>
          <w:color w:val="3D3D3D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、因未完成本会的研究课题，属受“三年内不得申报本会课题”处理时限内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cs="Arial" w:ascii="宋体;SimSun" w:hAnsi="宋体;SimSun"/>
          <w:color w:val="3D3D3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cs="Arial" w:ascii="Arial" w:hAnsi="Arial"/>
          <w:color w:val="3D3D3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cs="Arial" w:ascii="Arial" w:hAnsi="Arial"/>
          <w:color w:val="3D3D3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>中共浙江省委政法委员会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ascii="宋体;SimSun" w:hAnsi="宋体;SimSun" w:cs="Arial"/>
          <w:color w:val="3D3D3D"/>
          <w:kern w:val="0"/>
          <w:sz w:val="24"/>
          <w:szCs w:val="24"/>
        </w:rPr>
        <w:t xml:space="preserve">浙江省法学会    </w:t>
      </w:r>
    </w:p>
    <w:p>
      <w:pPr>
        <w:pStyle w:val="Normal"/>
        <w:spacing w:lineRule="auto" w:line="360"/>
        <w:jc w:val="right"/>
        <w:rPr/>
      </w:pPr>
      <w:r>
        <w:rPr>
          <w:rFonts w:cs="Arial" w:ascii="宋体;SimSun" w:hAnsi="宋体;SimSun"/>
          <w:color w:val="3D3D3D"/>
          <w:kern w:val="0"/>
          <w:sz w:val="24"/>
          <w:szCs w:val="24"/>
        </w:rPr>
        <w:t>2013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3D3D3D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3D3D3D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5"/>
      <w:szCs w:val="1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2:00Z</dcterms:created>
  <dc:creator>微软用户</dc:creator>
  <dc:description/>
  <cp:keywords/>
  <dc:language>en-US</dc:language>
  <cp:lastModifiedBy>微软用户</cp:lastModifiedBy>
  <dcterms:modified xsi:type="dcterms:W3CDTF">2013-04-02T06:33:00Z</dcterms:modified>
  <cp:revision>3</cp:revision>
  <dc:subject/>
  <dc:title/>
</cp:coreProperties>
</file>