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李超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超星网络平台的《建筑识图与构造》课程教学改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～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合材料及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韦蔼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计及题目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宪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研究及教学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恩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计及题目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幸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设计及题目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一篇：《高职院校《建筑构造与识图》课程教学改革探索——以湖州职业技术学院为例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1-09-10T07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67A0FAAE4190AE621BE49D2A8A6F</vt:lpwstr>
  </property>
  <property fmtid="{D5CDD505-2E9C-101B-9397-08002B2CF9AE}" pid="3" name="KSOProductBuildVer">
    <vt:lpwstr>2052-11.1.0.10700</vt:lpwstr>
  </property>
</Properties>
</file>