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12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  <w:gridCol w:w="1529"/>
        <w:gridCol w:w="15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戏荷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百叶龙的旅游展演与艺术赏析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韶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体育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县天平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龙戏荷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百叶龙的旅游展演与艺术赏析》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6-06-29T17:11:00Z</cp:lastPrinted>
  <dcterms:modified xsi:type="dcterms:W3CDTF">2016-06-29T13:26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