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立祺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历久弥香”——古文献中的菰酒传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立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案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《从古文献中的菰酒传承浅析菰酒振兴之路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支取激励费合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，版面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。会务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未支取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綺麗</cp:lastModifiedBy>
  <dcterms:modified xsi:type="dcterms:W3CDTF">2023-10-18T0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