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黄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标水资源配置工程项目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工作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湖州工程勘察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成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调研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技术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.8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06-17T08:40:00Z</dcterms:modified>
  <cp:revision>33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