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民宿“十有十无”民宿专项认定办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主任、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骁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湖州市民宿“十有十无”民宿专项认定办法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 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湖州市民宿“十有十无”民宿专项认定办法》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9-12-28T07:24:00Z</dcterms:modified>
  <cp:revision>81</cp:revision>
  <dc:subject/>
  <dc:title>浙江省高校科研经费使用信息公开一览表</dc:title>
</cp:coreProperties>
</file>