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SimSun-ExtB" w:hAnsi="方正小标宋简体;SimSun-ExtB" w:cs="华文中宋" w:eastAsia="方正小标宋简体;SimSun-ExtB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刘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民营企业可持续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刘晖</cp:lastModifiedBy>
  <dcterms:modified xsi:type="dcterms:W3CDTF">2020-01-07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