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杨旭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服务、四位一体：湖州社区大学助力农村城镇化建设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区教育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-2017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施赟</cp:lastModifiedBy>
  <dcterms:modified xsi:type="dcterms:W3CDTF">2016-06-30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