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马分会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关于开展“历史与思政教育——纪念辛亥革命</w:t>
      </w:r>
      <w:r>
        <w:rPr>
          <w:rFonts w:eastAsia="黑体;SimHei" w:ascii="黑体;SimHei" w:hAnsi="黑体;SimHei"/>
          <w:b/>
          <w:sz w:val="34"/>
          <w:szCs w:val="34"/>
        </w:rPr>
        <w:t>100</w:t>
      </w:r>
      <w:r>
        <w:rPr>
          <w:rFonts w:ascii="黑体;SimHei" w:hAnsi="黑体;SimHei" w:eastAsia="黑体;SimHei"/>
          <w:b/>
          <w:sz w:val="34"/>
          <w:szCs w:val="34"/>
        </w:rPr>
        <w:t>周年”主题征文活动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会员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是辛亥革命胜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。为隆重纪念这一伟大历史事件，缅怀孙中山先生等民主革命先驱的光辉业绩，继承和发扬爱国主义精神，根据分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计划安排，决定开展“历史与思政教育——纪念辛亥革命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”征文活动，现将有关事宜通知如下：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一、指导思想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以邓小平理论和“三个代表”重要思想为指导，全面贯彻落实科学发展观，深入研究、宣传辛亥革命的历史背景、重要地位、伟大意义和深远影响，将历史资源与思政教育实践相结合，挖掘革命传统资源，开拓理论研究和实践教育的新课题。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二、活动要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文应围绕“历史与思政教育——纪念辛亥革命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”的主题，自行确定相关研究方向及具体题目。文体为理论文章或纪念文章，应当主题鲜明、观点正确，体现思想性、学术性和创新性，具有一定的理论价值和现实意义。篇幅以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为宜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文一律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。标题使用宋体三号字，加粗；正文使用宋体小四号字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；文内注释使用脚注，参考文献列于文后。论文附作者简介、联系电话、电子邮箱等，并请自留底稿，所交稿件概不退还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征文活动自通知之日起，收稿截止期限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应征论文请打印一式三份统一邮寄至湖州市学府路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湖州职业技术学院思政教研部，并请提交电子文档至</w:t>
      </w:r>
      <w:r>
        <w:rPr>
          <w:rFonts w:cs="Tahoma" w:ascii="宋体;SimSun" w:hAnsi="宋体;SimSun"/>
          <w:b/>
          <w:bCs/>
          <w:sz w:val="32"/>
          <w:szCs w:val="32"/>
        </w:rPr>
        <w:t>mxhgzfh@126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静   电话：</w:t>
      </w:r>
      <w:r>
        <w:rPr>
          <w:rFonts w:eastAsia="仿宋_GB2312" w:ascii="仿宋_GB2312" w:hAnsi="仿宋_GB2312"/>
          <w:sz w:val="32"/>
          <w:szCs w:val="32"/>
        </w:rPr>
        <w:t>0572-23647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67250553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三、评选与表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分会将组织专家进行认真评选，对优秀论文予以表彰奖励。获奖论文作者将在分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学术研讨会上交流研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浙江省马克思主义学会高职分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一一年九月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3:00Z</dcterms:created>
  <dc:creator>zhj</dc:creator>
  <dc:description/>
  <cp:keywords/>
  <dc:language>en-US</dc:language>
  <cp:lastModifiedBy>周静</cp:lastModifiedBy>
  <cp:lastPrinted>2011-09-08T09:32:00Z</cp:lastPrinted>
  <dcterms:modified xsi:type="dcterms:W3CDTF">2011-09-08T01:35:00Z</dcterms:modified>
  <cp:revision>18</cp:revision>
  <dc:subject/>
  <dc:title>关于开展“历史与思政教育——纪念辛亥革命100周年”主题征文活动的通知</dc:title>
</cp:coreProperties>
</file>