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钱伟茂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类对称积分及其衍生平均的研究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XKT-19Z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伟茂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月英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平均不等式证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会作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平均不等式证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积分的凸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红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积分的单调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云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ándor-Yang</w:t>
            </w:r>
            <w:r>
              <w:rPr>
                <w:szCs w:val="21"/>
              </w:rPr>
              <w:t>平均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钱伟茂</cp:lastModifiedBy>
  <dcterms:modified xsi:type="dcterms:W3CDTF">2020-06-01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