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王利芳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1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色低碳背景下湖州物流装备制造业数字化转型升级研究</w:t>
            </w:r>
          </w:p>
        </w:tc>
      </w:tr>
      <w:tr>
        <w:trPr>
          <w:trHeight w:val="1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哲学社会科学发展规划领导小组办公室</w:t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1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刘秀华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讲师、经济师、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企业调研与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俞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企业调研、现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李颖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湖州颖隆智能科技股份有限公司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浙江省智能物流装备产业知识产权联盟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 xml:space="preserve">浙江湖州物装综合体管理服务有限责任公司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资料收集、现状分析、方案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499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1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未结算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szCs w:val="21"/>
              </w:rPr>
              <w:t>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Times New Roman" w:eastAsia="宋体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哲学社会科学发展规划领导小组办公室</w:t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哲学社会科学发展规划领导小组组织专家评审、湖州市哲学社会科学发展规划领导小组审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认定为一般课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gu</dc:creator>
  <dc:description/>
  <dc:language>en-US</dc:language>
  <cp:lastModifiedBy>Administrator</cp:lastModifiedBy>
  <dcterms:modified xsi:type="dcterms:W3CDTF">2023-11-02T02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89EB4F367449987D4AEF0F65E87B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