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熊友平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南浔区游客满意度测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友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汇总数据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泽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 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立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海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行社协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收资料、办公用品、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型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查学生劳务费、调研礼品、租车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组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市南浔区游客满意度测评报告；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南浔区景区满意度报告；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南浔区旅行社满意度分析报告、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南浔区品牌旅游饭店游客满意度调查报告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季度各一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年度报告一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。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查学生劳务费、调研礼品、租车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文信息制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的报告以及年度总报告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2:00Z</dcterms:created>
  <dc:creator>Lenovo User</dc:creator>
  <dc:description/>
  <cp:keywords/>
  <dc:language>en-US</dc:language>
  <cp:lastModifiedBy>AutoBVT</cp:lastModifiedBy>
  <cp:lastPrinted>2012-12-19T17:11:00Z</cp:lastPrinted>
  <dcterms:modified xsi:type="dcterms:W3CDTF">2018-12-29T08:29:00Z</dcterms:modified>
  <cp:revision>79</cp:revision>
  <dc:subject/>
  <dc:title>浙江省高校科研经费使用信息公开一览表</dc:title>
</cp:coreProperties>
</file>