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张艳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少儿创意花艺系列作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新苗人才计划实施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4-2020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老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俏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金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场调研、作品设计、项目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场调研、应用实践、项目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少儿创意花艺作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少儿创意花艺作品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支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新苗人才计划实施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ZAZ</cp:lastModifiedBy>
  <dcterms:modified xsi:type="dcterms:W3CDTF">2020-12-15T03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