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民当村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南浔区和孚镇民当村村民委员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民当村景区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8-12-20T06:41:49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