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公风华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农村社会工作介入乡村振兴的行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.9-2024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1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 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思路梳理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春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思路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郑英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思路梳理</w:t>
            </w:r>
          </w:p>
        </w:tc>
      </w:tr>
      <w:tr>
        <w:trPr>
          <w:trHeight w:val="2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崔 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研究观点提炼</w:t>
            </w:r>
          </w:p>
        </w:tc>
      </w:tr>
      <w:tr>
        <w:trPr>
          <w:trHeight w:val="1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卫 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南浔区民政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资料收集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15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《社会工作组织介入湖州乡村振兴的领域及路径研究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报告《社会工作组织介入湖州乡村振兴的领域及路径研究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结题，一般课题  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gu</dc:creator>
  <dc:description/>
  <dc:language>en-US</dc:language>
  <cp:lastModifiedBy>admin</cp:lastModifiedBy>
  <dcterms:modified xsi:type="dcterms:W3CDTF">2023-01-09T01:4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