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周 峰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性高职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S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课程建设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培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实践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S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课程现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与反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步雅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评估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师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设计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高职高专国际贸易类规划教材《商务英语函电》教材由北京大学出版社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5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0T06:32:00Z</dcterms:modified>
  <cp:revision>9</cp:revision>
  <dc:subject/>
  <dc:title>浙江省高校科研经费使用信息公开一览表</dc:title>
</cp:coreProperties>
</file>