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鑫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9"/>
        <w:gridCol w:w="1368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硅藻泥涂料对室内环境中甲醛的净化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撰写及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俊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论文一篇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硅藻土的改性及在室内设计中的研究进展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1-08T09:14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9EE577B0147AB86EDF356F34B483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