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翁士增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德清县经济开发区企业职业化班组长（主管）素质提升项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HX02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德清县开发区成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5-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士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剩余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德清县开发区成校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月仙  罗书洋  沈慧萍   王琪尔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课题研究，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俞志根</cp:lastModifiedBy>
  <cp:lastPrinted>2012-12-19T17:11:00Z</cp:lastPrinted>
  <dcterms:modified xsi:type="dcterms:W3CDTF">2014-12-10T23:50:56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