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左希庆                               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液换向阀数字控制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6.1——2016.6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延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业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左希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阮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模及理论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左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分理论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国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建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及仿真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92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完成设计，完成样阀试制并测试，并完成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专利授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，申请发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5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42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6:23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16-06-27T06:23:00Z</dcterms:modified>
  <cp:revision>9</cp:revision>
  <dc:subject/>
  <dc:title>浙江省高校科研经费使用信息公开一览表</dc:title>
</cp:coreProperties>
</file>