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金奇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28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“跨国区域平台”的企业知识传递对湖州产业发展影响的实证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——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主持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嵇美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筹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士增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群飞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涛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财经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楚婷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0.28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按实际报销的金额情况填写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基于“跨国区域平台”的企业知识创新对湖州产业发展影响的实证研究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知识经济》</w:t>
            </w:r>
            <w:r>
              <w:rPr>
                <w:rFonts w:cs="宋体;SimSun" w:ascii="宋体;SimSun" w:hAnsi="宋体;SimSun"/>
                <w:szCs w:val="21"/>
              </w:rPr>
              <w:t>CN50-1058/F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报销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2022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4:12:00Z</dcterms:created>
  <dc:creator>gu</dc:creator>
  <dc:description/>
  <cp:keywords/>
  <dc:language>en-US</dc:language>
  <cp:lastModifiedBy>妍 邓</cp:lastModifiedBy>
  <dcterms:modified xsi:type="dcterms:W3CDTF">2024-05-28T0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04B742B984D44A24D569C12219E7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