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 xml:space="preserve">填表人：  萧胜昔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家纺市场消费行为及行业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绸之路集团浙江家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静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明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月红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霞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翔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绸之路集团浙江家纺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6:00Z</dcterms:created>
  <dc:creator>左希庆</dc:creator>
  <dc:description/>
  <cp:keywords/>
  <dc:language>en-US</dc:language>
  <cp:lastModifiedBy>邱吉</cp:lastModifiedBy>
  <dcterms:modified xsi:type="dcterms:W3CDTF">2013-06-28T05:46:00Z</dcterms:modified>
  <cp:revision>2</cp:revision>
  <dc:subject/>
  <dc:title>浙江省高校科研经费使用信息公开一览表</dc:title>
</cp:coreProperties>
</file>