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雷术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造营商环境最优市视域下湖州全面提升招商引资质效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雷术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规划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雷一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益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与信息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造营商环境最优市视域下湖州全面提升招商引资质效对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造营商环境最优市视域下湖州全面提升招商引资质效对策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3-12-28T06:03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