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</w:rPr>
        <w:t>施敏锋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eastAsia="宋体;SimSun"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 w:eastAsia="宋体;SimSun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 w:eastAsia="宋体;SimSun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 w:eastAsia="宋体;SimSun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73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间性视域下农村道德教育的实效范式研究——以湖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红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 逊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 飞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 伟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重构道德主体的自治：公民道德教育范式变革的实效向度——以湖州市德清县“民间道德奖”为例》，发表于《浙江学刊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/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乡居民社会心态的现实困境及其政策疏导》，发表于《湖州职业技术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19:00Z</dcterms:created>
  <dc:creator>Lenovo User</dc:creator>
  <dc:description/>
  <cp:keywords/>
  <dc:language>en-US</dc:language>
  <cp:lastModifiedBy>邱吉</cp:lastModifiedBy>
  <cp:lastPrinted>2013-01-11T07:54:00Z</cp:lastPrinted>
  <dcterms:modified xsi:type="dcterms:W3CDTF">2013-06-20T06:34:00Z</dcterms:modified>
  <cp:revision>3</cp:revision>
  <dc:subject/>
  <dc:title>浙江省高校科研经费使用信息公开一览表</dc:title>
</cp:coreProperties>
</file>