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金雁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市高职院校服务新型城镇化发展战略及实现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规划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课题调研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课题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国际城市学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继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数据分析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松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教育发展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数据分析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陆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教育发展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数据分析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凯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数据分析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、数据分析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含数据采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11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0" w:after="0"/>
              <w:rPr/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、《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地市高职院校服务新型城镇化人才培养的现状与对策——基于全国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585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所地市高职院校的调查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》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2015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年发表于《中国高教研究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初稿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城镇化背景下地方综合性高职院校助推县域发展研究——以湖州职业技术学院为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，待发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初稿《“市校、县校、镇校”联动：地市高职与新型城镇化耦合关系及机制研究》，待发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0:00Z</dcterms:created>
  <dc:creator>金雁</dc:creator>
  <dc:description/>
  <cp:keywords/>
  <dc:language>en-US</dc:language>
  <cp:lastModifiedBy>Administrator</cp:lastModifiedBy>
  <cp:lastPrinted>2016-05-30T14:26:00Z</cp:lastPrinted>
  <dcterms:modified xsi:type="dcterms:W3CDTF">2016-06-21T06:44:00Z</dcterms:modified>
  <cp:revision>8</cp:revision>
  <dc:subject/>
  <dc:title/>
</cp:coreProperties>
</file>