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蔡崇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康达门诊互联网医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康达门诊部、、湖州橙实信息技术服务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崇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中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善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康达门诊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湖州康达门诊互联网医院已上线调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湖州康达门诊互联网医院已上线运营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康达门诊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力、殷昊、裴磊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caichongchao</cp:lastModifiedBy>
  <dcterms:modified xsi:type="dcterms:W3CDTF">2019-12-23T06:59:00Z</dcterms:modified>
  <cp:revision>5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