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张洁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互联网</w:t>
            </w:r>
            <w:r>
              <w:rPr/>
              <w:t>+</w:t>
            </w:r>
            <w:r>
              <w:rPr/>
              <w:t>背景下开放教育学生英语自主学习能力发展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广播电视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6-2019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，全面统筹，结题论文一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梅明玉 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案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董娴静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库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陈邢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材料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雷术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副教授 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夏章洪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结果评估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资源库平台 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际开支    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36:00Z</dcterms:created>
  <dc:creator>Administrator</dc:creator>
  <dc:description/>
  <cp:keywords/>
  <dc:language>en-US</dc:language>
  <cp:lastModifiedBy>张洁</cp:lastModifiedBy>
  <cp:lastPrinted>2016-06-30T09:54:00Z</cp:lastPrinted>
  <dcterms:modified xsi:type="dcterms:W3CDTF">2017-12-17T10:41:00Z</dcterms:modified>
  <cp:revision>27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