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盛强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种植温室大棚模型预测智能监控及苗木污水处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兰特园艺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系统设计及加工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利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兰特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据分析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口乡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、协调跟进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晴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59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、实用新型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盛强</cp:lastModifiedBy>
  <cp:lastPrinted>2016-06-13T14:18:00Z</cp:lastPrinted>
  <dcterms:modified xsi:type="dcterms:W3CDTF">2017-09-29T2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