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凯成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社区教育实验项目实践现状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区教育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社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凯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研究报告撰写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玥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柱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永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湖州市开展社区教育实验项目的问题及对策—以新型农民创业大讲堂为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教育观察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User</cp:lastModifiedBy>
  <dcterms:modified xsi:type="dcterms:W3CDTF">2013-06-17T09:34:58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