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臧庆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  <w:lang w:val="en-US" w:eastAsia="zh-CN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202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  <w:lang w:val="en-US" w:eastAsia="zh-CN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质生产力赋能湖州民营经济高质量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7-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陆钦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185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9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：新质生产力赋能湖州民营经济高质量发展的对策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课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庆玉</cp:lastModifiedBy>
  <dcterms:modified xsi:type="dcterms:W3CDTF">2025-04-28T01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38E74633043A3B328345A182BF4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DI2Mzk1NDEifQ==</vt:lpwstr>
  </property>
  <property fmtid="{D5CDD505-2E9C-101B-9397-08002B2CF9AE}" pid="5" name="commondata">
    <vt:lpwstr>commondata</vt:lpwstr>
  </property>
</Properties>
</file>