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陈游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州数字乡村试点示范的瓶颈突破与创新路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与经济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世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作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章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《湖州数字乡村试点示范的瓶颈突破与创新路径》已提交湖州市社科联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0:00Z</dcterms:created>
  <dc:creator>gu</dc:creator>
  <dc:description/>
  <cp:keywords/>
  <dc:language>en-US</dc:language>
  <cp:lastModifiedBy>妍 邓</cp:lastModifiedBy>
  <dcterms:modified xsi:type="dcterms:W3CDTF">2024-05-28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2390B6D394455BB5AE75A2FC4F8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