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饮用水源源地毛竹林轻型机械应用示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林业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倩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兴篁林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9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5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在林业产业中使用广泛，经济效益明显提升，深受生产大户欢迎；其它机械使用也得到推广，培训与宣传效应明显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2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cp:lastPrinted>2016-06-28T10:23:00Z</cp:lastPrinted>
  <dcterms:modified xsi:type="dcterms:W3CDTF">2017-01-10T00:00:00Z</dcterms:modified>
  <cp:revision>21</cp:revision>
  <dc:subject/>
  <dc:title/>
</cp:coreProperties>
</file>