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林林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校园环境下高职院校教师信息化教学能力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-2018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、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红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名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前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7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陈林林</cp:lastModifiedBy>
  <cp:lastPrinted>2016-12-08T08:28:00Z</cp:lastPrinted>
  <dcterms:modified xsi:type="dcterms:W3CDTF">2016-12-22T03:06:00Z</dcterms:modified>
  <cp:revision>11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