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潘学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 xml:space="preserve">3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重兆中学校徽及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 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~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新时空广告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徽及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手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新时空广告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Administrator</dc:creator>
  <dc:description/>
  <dc:language>en-US</dc:language>
  <cp:lastModifiedBy>Administrator</cp:lastModifiedBy>
  <dcterms:modified xsi:type="dcterms:W3CDTF">2016-02-2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