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264160</wp:posOffset>
                </wp:positionV>
                <wp:extent cx="46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0.8pt" to="120.3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楼锡银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31"/>
      </w:tblGrid>
      <w:tr>
        <w:trPr>
          <w:trHeight w:val="3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双辊式机械线速度同步传动系统的研制</w:t>
            </w:r>
            <w:r>
              <w:rPr>
                <w:rFonts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立项号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13GZ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州吴兴龙良机械加工厂</w:t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锡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州吴兴龙良机械加工厂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线速度同步系统试制</w:t>
            </w:r>
          </w:p>
        </w:tc>
      </w:tr>
      <w:tr>
        <w:trPr>
          <w:trHeight w:val="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达电通股份有限公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系统控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钱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样机调试及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彭菊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系统性能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彭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助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收集、整理、相关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 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５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申请已受理。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０万元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０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０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０万元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０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17:00Z</dcterms:created>
  <dc:creator>Lenovo User</dc:creator>
  <dc:description/>
  <cp:keywords/>
  <dc:language>en-US</dc:language>
  <cp:lastModifiedBy>楼锡银</cp:lastModifiedBy>
  <cp:lastPrinted>2012-12-19T17:11:00Z</cp:lastPrinted>
  <dcterms:modified xsi:type="dcterms:W3CDTF">2015-04-16T04:17:00Z</dcterms:modified>
  <cp:revision>2</cp:revision>
  <dc:subject/>
  <dc:title>浙江省高校科研经费使用信息公开一览表</dc:title>
</cp:coreProperties>
</file>