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李泽玲</w:t>
      </w:r>
      <w:r>
        <w:rPr>
          <w:rFonts w:cs="华文中宋" w:eastAsia="仿宋_GB2312"/>
        </w:rPr>
        <w:t xml:space="preserve">                  </w:t>
      </w:r>
      <w:r>
        <w:rPr>
          <w:rFonts w:cs="华文中宋"/>
        </w:rPr>
        <w:t>填表日期：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南浔镇旅游风情小镇游客和居民满意度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州市南浔区旅游局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副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汇总、文本编辑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、编辑核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懿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新国际旅行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南浔镇旅游风情小镇游客和居民满意度测评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dcterms:modified xsi:type="dcterms:W3CDTF">2018-09-01T06:06:00Z</dcterms:modified>
  <cp:revision>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